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C: Document on correcting Document No.1099CV/ VIMECO - K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Nov 2018, Vimeco Joint Stock Company announced the Document on correcting Document No.1099CV/ VIMECO - KT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Nov 2018, the Company issued Document No. 1099CV/ VIMECO – KT on explaining the reason for changing Business Registration Certificate for the 12</w:t>
      </w:r>
      <w:r>
        <w:rPr>
          <w:sz w:val="20"/>
          <w:szCs w:val="20"/>
          <w:vertAlign w:val="superscript"/>
          <w:lang w:val="en-US"/>
        </w:rPr>
        <w:t>th</w:t>
      </w:r>
      <w:r>
        <w:rPr/>
        <w:t xml:space="preserve"> time on 13 Nov 2018, however, on the document had some mistakes, Vimeco Joint Stock Company correct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s in Document No. 1099CV/ VIMECO – KT dated 13 Nov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rected conten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tents in the 11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Business Registration Certific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10,000,000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100,000,000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tents in the 12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Business Registration Certific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20,000,000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200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contents are unchang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Nguyen Van Anh</cp:lastModifiedBy>
  <dcterms:modified xsi:type="dcterms:W3CDTF">2019-01-23T07:32:00Z</dcterms:modified>
  <cp:revision>34</cp:revision>
  <dc:subject/>
  <dc:title>LO5: General Mandate 2016</dc:title>
</cp:coreProperties>
</file>